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ul 2017 18:0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oland-HP\\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oland-HP\\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Jul 2017 18:0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ul 2017 18:0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roland.heinrich.free.fr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roland.heinrich.free.fr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