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l 2017 07:2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oland-HP\\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oland-HP\\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Sep 2014 19:0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Jul 2017 07:2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14 19:0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amicale-des-anciens@a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amicale-des-anciens@a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