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9545</wp:posOffset>
            </wp:positionH>
            <wp:positionV relativeFrom="paragraph">
              <wp:posOffset>93980</wp:posOffset>
            </wp:positionV>
            <wp:extent cx="2019300" cy="1127760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826760</wp:posOffset>
            </wp:positionH>
            <wp:positionV relativeFrom="paragraph">
              <wp:posOffset>104775</wp:posOffset>
            </wp:positionV>
            <wp:extent cx="854710" cy="1225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93980</wp:posOffset>
                </wp:positionV>
                <wp:extent cx="2343150" cy="736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u w:val="single"/>
                              </w:rPr>
                              <w:t>AMICALE DES ANCIE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0"/>
                                <w:szCs w:val="20"/>
                              </w:rPr>
                              <w:t>AGENCE -  FRANCE - PRESS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- COMITE d’ENTREPRISE 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58pt;mso-wrap-distance-left:9.05pt;mso-wrap-distance-right:9.05pt;mso-wrap-distance-top:0pt;mso-wrap-distance-bottom:0pt;margin-top:7.4pt;mso-position-vertical-relative:text;margin-left: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szCs w:val="24"/>
                          <w:u w:val="single"/>
                        </w:rPr>
                        <w:t>AMICALE DES ANCIEN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0"/>
                          <w:szCs w:val="20"/>
                        </w:rPr>
                        <w:t>AGENCE -  FRANCE - PRESS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  <w:szCs w:val="16"/>
                        </w:rPr>
                        <w:t>- COMITE d’ENTREPRISE -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rPr>
                          <w:rFonts w:ascii="Bookman Old Style" w:hAnsi="Bookman Old Style" w:cs="Bookman Old Style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numPr>
          <w:ilvl w:val="0"/>
          <w:numId w:val="1"/>
        </w:numPr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470</wp:posOffset>
                </wp:positionH>
                <wp:positionV relativeFrom="paragraph">
                  <wp:posOffset>36195</wp:posOffset>
                </wp:positionV>
                <wp:extent cx="6782435" cy="5695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2435" cy="5695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ris, le 23 septembre 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Garamond" w:hAnsi="Garamond" w:cs="Garamond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4"/>
                                <w:szCs w:val="34"/>
                              </w:rPr>
                              <w:t>Chers amis randonneurs et promeneurs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32"/>
                                <w:szCs w:val="32"/>
                              </w:rPr>
                              <w:t>,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ur cette sortie commune de fin d’anné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Jacques-Michel Tondre nous propose pour le  </w:t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Jeudi 13 novembre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/>
                              <w:t>un rendez-vous au</w:t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étro « Cité Universitaire» à 09h45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avec un départ impératif à 10h00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Web"/>
                              <w:spacing w:before="8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   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… </w:t>
                            </w:r>
                            <w:r>
                              <w:rPr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pour 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une sortie conjointe de fin d'année </w:t>
                            </w:r>
                            <w:r>
                              <w:rPr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consacrée en matinée à la Cité Internationale Universitaire et au Parc Montsouris., </w:t>
                            </w:r>
                          </w:p>
                          <w:p>
                            <w:pPr>
                              <w:pStyle w:val="NormalWeb"/>
                              <w:spacing w:before="120" w:after="0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Le  déjeuner vous est proposé au </w:t>
                            </w: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restaurant d'application du Lycée hôtelier Guillaume Tirel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, 237 Bd Raspail </w:t>
                            </w:r>
                            <w:r>
                              <w:rPr>
                                <w:iCs/>
                              </w:rPr>
                              <w:t>(75014)</w:t>
                            </w:r>
                            <w:r>
                              <w:rPr>
                                <w:rStyle w:val="St"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spacing w:before="12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Les  retardataires (selon la formule consacrée) pourront rejoindre directement le lycée hôtelier (face au Métro Raspail ) pour 12h15 </w:t>
                            </w:r>
                          </w:p>
                          <w:p>
                            <w:pPr>
                              <w:pStyle w:val="NormalWeb"/>
                              <w:spacing w:before="120" w:after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6"/>
                                <w:szCs w:val="26"/>
                              </w:rPr>
                              <w:t>Pour les plus courageux, l'après-midi se poursuivra sur le thème de l'architecture des immeubles du boulevard Raspail avec la visite de l'église Saint Thomas d'Aquin.</w:t>
                            </w:r>
                          </w:p>
                          <w:p>
                            <w:pPr>
                              <w:pStyle w:val="NormalWeb"/>
                              <w:spacing w:before="240" w:after="0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Une option de réservation pour le repas ayant été prise pour 25 participants, nous vous prions de bien vous inscrire le plus tôt possible (*)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et au plus tard pour le 1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novembre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en retournant le bon d’inscription ci-dessous accompagné d’un chèque de 25€ par personne à l’ordre 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2"/>
                                <w:szCs w:val="22"/>
                              </w:rPr>
                              <w:t>CE AFP-Amicale des anciens</w:t>
                            </w:r>
                          </w:p>
                          <w:p>
                            <w:pPr>
                              <w:pStyle w:val="NormalWeb"/>
                              <w:spacing w:before="120" w:after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On compte sur vous nombreux et en forme.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Amicalement vôtre. L’équipe d’animation avec J-M T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br/>
                              <w:t xml:space="preserve">Contacts pour cette sortie 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Jacques Michel : 06.43.26.64.0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eastAsia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05pt;height:448.5pt;mso-wrap-distance-left:9.05pt;mso-wrap-distance-right:9.05pt;mso-wrap-distance-top:0pt;mso-wrap-distance-bottom:0pt;margin-top:2.85pt;mso-position-vertical-relative:text;margin-left: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Paris, le 23 septembre 2014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Garamond" w:hAnsi="Garamond" w:cs="Garamond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4"/>
                          <w:szCs w:val="34"/>
                        </w:rPr>
                        <w:t>Chers amis randonneurs et promeneurs</w:t>
                      </w:r>
                      <w:r>
                        <w:rPr>
                          <w:rFonts w:cs="Garamond" w:ascii="Garamond" w:hAnsi="Garamond"/>
                          <w:b/>
                          <w:sz w:val="32"/>
                          <w:szCs w:val="32"/>
                        </w:rPr>
                        <w:t>,</w:t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our cette sortie commune de fin d’année</w:t>
                      </w:r>
                      <w:r>
                        <w:rPr>
                          <w:sz w:val="28"/>
                          <w:szCs w:val="28"/>
                        </w:rPr>
                        <w:t xml:space="preserve">, Jacques-Michel Tondre nous propose pour le  </w:t>
                      </w:r>
                    </w:p>
                    <w:p>
                      <w:pPr>
                        <w:pStyle w:val="NormalWeb"/>
                        <w:spacing w:before="280" w:after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b/>
                          <w:sz w:val="34"/>
                          <w:szCs w:val="34"/>
                        </w:rPr>
                        <w:t>Jeudi 13 novembre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/>
                        <w:t>un rendez-vous au</w:t>
                      </w:r>
                    </w:p>
                    <w:p>
                      <w:pPr>
                        <w:pStyle w:val="NormalWeb"/>
                        <w:spacing w:before="280" w:after="0"/>
                        <w:jc w:val="center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étro « Cité Universitaire» à 09h45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avec un départ impératif à 10h00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Web"/>
                        <w:spacing w:before="80" w:after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    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iCs/>
                          <w:color w:val="000000"/>
                          <w:sz w:val="26"/>
                          <w:szCs w:val="26"/>
                        </w:rPr>
                        <w:t xml:space="preserve">… </w:t>
                      </w:r>
                      <w:r>
                        <w:rPr>
                          <w:iCs/>
                          <w:color w:val="000000"/>
                          <w:sz w:val="26"/>
                          <w:szCs w:val="26"/>
                        </w:rPr>
                        <w:t xml:space="preserve">pour </w:t>
                      </w:r>
                      <w:r>
                        <w:rPr>
                          <w:b/>
                          <w:bCs/>
                          <w:iCs/>
                          <w:color w:val="000000"/>
                          <w:sz w:val="26"/>
                          <w:szCs w:val="26"/>
                        </w:rPr>
                        <w:t xml:space="preserve">une sortie conjointe de fin d'année </w:t>
                      </w:r>
                      <w:r>
                        <w:rPr>
                          <w:iCs/>
                          <w:color w:val="000000"/>
                          <w:sz w:val="26"/>
                          <w:szCs w:val="26"/>
                        </w:rPr>
                        <w:t xml:space="preserve"> consacrée en matinée à la Cité Internationale Universitaire et au Parc Montsouris., </w:t>
                      </w:r>
                    </w:p>
                    <w:p>
                      <w:pPr>
                        <w:pStyle w:val="NormalWeb"/>
                        <w:spacing w:before="120" w:after="0"/>
                        <w:rPr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color w:val="000000"/>
                          <w:sz w:val="28"/>
                          <w:szCs w:val="28"/>
                        </w:rPr>
                        <w:t xml:space="preserve">Le  déjeuner vous est proposé au </w:t>
                      </w:r>
                      <w:r>
                        <w:rPr>
                          <w:b/>
                          <w:iCs/>
                          <w:sz w:val="28"/>
                          <w:szCs w:val="28"/>
                        </w:rPr>
                        <w:t>restaurant d'application du Lycée hôtelier Guillaume Tirel</w:t>
                      </w:r>
                      <w:r>
                        <w:rPr>
                          <w:iCs/>
                          <w:sz w:val="28"/>
                          <w:szCs w:val="28"/>
                        </w:rPr>
                        <w:t xml:space="preserve">, 237 Bd Raspail </w:t>
                      </w:r>
                      <w:r>
                        <w:rPr>
                          <w:iCs/>
                        </w:rPr>
                        <w:t>(75014)</w:t>
                      </w:r>
                      <w:r>
                        <w:rPr>
                          <w:rStyle w:val="St"/>
                          <w:iCs/>
                        </w:rPr>
                        <w:t xml:space="preserve"> </w:t>
                      </w:r>
                      <w:r>
                        <w:rPr>
                          <w:iCs/>
                          <w:color w:val="000000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Web"/>
                        <w:spacing w:before="12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color w:val="000000"/>
                          <w:sz w:val="26"/>
                          <w:szCs w:val="26"/>
                        </w:rPr>
                        <w:t xml:space="preserve">Les  retardataires (selon la formule consacrée) pourront rejoindre directement le lycée hôtelier (face au Métro Raspail ) pour 12h15 </w:t>
                      </w:r>
                    </w:p>
                    <w:p>
                      <w:pPr>
                        <w:pStyle w:val="NormalWeb"/>
                        <w:spacing w:before="120" w:after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color w:val="000000"/>
                          <w:sz w:val="26"/>
                          <w:szCs w:val="26"/>
                        </w:rPr>
                        <w:t>Pour les plus courageux, l'après-midi se poursuivra sur le thème de l'architecture des immeubles du boulevard Raspail avec la visite de l'église Saint Thomas d'Aquin.</w:t>
                      </w:r>
                    </w:p>
                    <w:p>
                      <w:pPr>
                        <w:pStyle w:val="NormalWeb"/>
                        <w:spacing w:before="240" w:after="0"/>
                        <w:jc w:val="both"/>
                        <w:rPr>
                          <w:i/>
                          <w:i/>
                          <w:i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6"/>
                          <w:szCs w:val="26"/>
                        </w:rPr>
                        <w:t>Une option de réservation pour le repas ayant été prise pour 25 participants, nous vous prions de bien vous inscrire le plus tôt possible (*)</w:t>
                      </w:r>
                      <w:r>
                        <w:rPr>
                          <w:b/>
                          <w:i/>
                          <w:iCs/>
                          <w:color w:val="000000"/>
                          <w:sz w:val="26"/>
                          <w:szCs w:val="26"/>
                        </w:rPr>
                        <w:t xml:space="preserve"> et au plus tard pour le 1</w:t>
                      </w:r>
                      <w:r>
                        <w:rPr>
                          <w:b/>
                          <w:i/>
                          <w:iCs/>
                          <w:color w:val="000000"/>
                          <w:sz w:val="26"/>
                          <w:szCs w:val="26"/>
                          <w:vertAlign w:val="superscript"/>
                        </w:rPr>
                        <w:t>er</w:t>
                      </w:r>
                      <w:r>
                        <w:rPr>
                          <w:b/>
                          <w:i/>
                          <w:iCs/>
                          <w:color w:val="000000"/>
                          <w:sz w:val="26"/>
                          <w:szCs w:val="26"/>
                        </w:rPr>
                        <w:t xml:space="preserve"> novembre </w:t>
                      </w:r>
                      <w:r>
                        <w:rPr>
                          <w:i/>
                          <w:iCs/>
                          <w:color w:val="000000"/>
                          <w:sz w:val="26"/>
                          <w:szCs w:val="26"/>
                        </w:rPr>
                        <w:t xml:space="preserve"> en retournant le bon d’inscription ci-dessous accompagné d’un chèque de 25€ par personne à l’ordre  </w:t>
                      </w: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22"/>
                          <w:szCs w:val="22"/>
                        </w:rPr>
                        <w:t>CE AFP-Amicale des anciens</w:t>
                      </w:r>
                    </w:p>
                    <w:p>
                      <w:pPr>
                        <w:pStyle w:val="NormalWeb"/>
                        <w:spacing w:before="120" w:after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On compte sur vous nombreux et en forme. </w:t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rPr/>
                      </w:pPr>
                      <w:r>
                        <w:rPr/>
                        <w:t>Amicalement vôtre. L’équipe d’animation avec J-M T</w:t>
                      </w:r>
                      <w:r>
                        <w:rPr>
                          <w:rFonts w:eastAsia="Calibri"/>
                          <w:sz w:val="26"/>
                          <w:szCs w:val="26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br/>
                        <w:t xml:space="preserve">Contacts pour cette sortie 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Jacques Michel : 06.43.26.64.08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eastAsia="Garamond" w:cs="Garamond" w:ascii="Garamond" w:hAnsi="Garamond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rFonts w:ascii="Garamond" w:hAnsi="Garamond" w:eastAsia="Garamond" w:cs="Garamond"/>
                          <w:b/>
                          <w:b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7470</wp:posOffset>
                </wp:positionH>
                <wp:positionV relativeFrom="paragraph">
                  <wp:posOffset>106045</wp:posOffset>
                </wp:positionV>
                <wp:extent cx="68516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1pt;margin-top:8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Wingdings" w:ascii="Wingdings" w:hAnsi="Wingdings"/>
          <w:b/>
          <w:color w:val="000000"/>
          <w:sz w:val="28"/>
          <w:szCs w:val="28"/>
        </w:rPr>
        <w:t>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</wp:posOffset>
                </wp:positionH>
                <wp:positionV relativeFrom="paragraph">
                  <wp:posOffset>53340</wp:posOffset>
                </wp:positionV>
                <wp:extent cx="6694170" cy="20173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170" cy="201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0"/>
                                <w:szCs w:val="30"/>
                              </w:rPr>
                              <w:t>(*)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COUPON A RENVOYER A L’AMICAL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Participation à la sortie commune et au repas du jeudi 13 novemb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NOM : …………………………………………………….  Prénom : 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NOM : …………………………………………………….  Prénom : 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Téléphone :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……………………….….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Email 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@…………..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b de personnes participant à la marche découverte du mati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Participation au repas : 25€   X   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 xml:space="preserve">…..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8"/>
                                <w:szCs w:val="28"/>
                              </w:rPr>
                              <w:t>personne(s)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 xml:space="preserve">  =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8"/>
                                <w:szCs w:val="28"/>
                              </w:rPr>
                              <w:t>…… 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pt;height:158.85pt;mso-wrap-distance-left:9.05pt;mso-wrap-distance-right:9.05pt;mso-wrap-distance-top:0pt;mso-wrap-distance-bottom:0pt;margin-top:4.2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30"/>
                          <w:szCs w:val="30"/>
                        </w:rPr>
                        <w:t>(*)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 xml:space="preserve"> COUPON A RENVOYER A L’AMICAL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Participation à la sortie commune et au repas du jeudi 13 novemb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NOM : …………………………………………………….  Prénom : 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NOM : …………………………………………………….  Prénom : 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Téléphone :   </w:t>
                      </w:r>
                      <w:r>
                        <w:rPr>
                          <w:sz w:val="24"/>
                          <w:szCs w:val="24"/>
                        </w:rPr>
                        <w:t xml:space="preserve">……………………….….  </w:t>
                      </w:r>
                      <w:r>
                        <w:rPr>
                          <w:sz w:val="28"/>
                          <w:szCs w:val="28"/>
                        </w:rPr>
                        <w:t xml:space="preserve">    Email : </w:t>
                      </w:r>
                      <w:r>
                        <w:rPr>
                          <w:sz w:val="24"/>
                          <w:szCs w:val="24"/>
                        </w:rPr>
                        <w:t>……………………………@…………..…………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 xml:space="preserve">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Nb de personnes participant à la marche découverte du matin: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/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Participation au repas : 25€   X    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</w:rPr>
                        <w:t xml:space="preserve">…..  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8"/>
                          <w:szCs w:val="28"/>
                        </w:rPr>
                        <w:t>personne(s)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</w:rPr>
                        <w:t xml:space="preserve">  =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8"/>
                          <w:szCs w:val="28"/>
                        </w:rPr>
                        <w:t>…… 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6A6A6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A6A6A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6A6A6"/>
          <w:sz w:val="28"/>
          <w:szCs w:val="28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color w:val="A6A6A6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32350</wp:posOffset>
                </wp:positionH>
                <wp:positionV relativeFrom="paragraph">
                  <wp:posOffset>171450</wp:posOffset>
                </wp:positionV>
                <wp:extent cx="382905" cy="2978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5pt;margin-top:13.5pt;width:30.1pt;height:2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6A6A6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A6A6A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6A6A6"/>
          <w:u w:val="single"/>
        </w:rPr>
      </w:pPr>
      <w:r>
        <w:rPr>
          <w:rFonts w:cs="Bookman Old Style" w:ascii="Bookman Old Style" w:hAnsi="Bookman Old Style"/>
          <w:b/>
          <w:color w:val="A6A6A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6A6A6"/>
          <w:u w:val="single"/>
        </w:rPr>
      </w:pPr>
      <w:r>
        <w:rPr>
          <w:rFonts w:cs="Bookman Old Style" w:ascii="Bookman Old Style" w:hAnsi="Bookman Old Style"/>
          <w:b/>
          <w:color w:val="A6A6A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6A6A6"/>
          <w:u w:val="single"/>
        </w:rPr>
      </w:pPr>
      <w:r>
        <w:rPr>
          <w:rFonts w:cs="Bookman Old Style" w:ascii="Bookman Old Style" w:hAnsi="Bookman Old Style"/>
          <w:b/>
          <w:color w:val="A6A6A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6A6A6"/>
          <w:u w:val="single"/>
        </w:rPr>
      </w:pPr>
      <w:r>
        <w:rPr>
          <w:rFonts w:cs="Bookman Old Style" w:ascii="Bookman Old Style" w:hAnsi="Bookman Old Style"/>
          <w:b/>
          <w:color w:val="A6A6A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color w:val="A6A6A6"/>
          <w:u w:val="single"/>
        </w:rPr>
        <w:t>Permanence du bureau</w:t>
      </w:r>
      <w:r>
        <w:rPr>
          <w:rFonts w:cs="Bookman Old Style" w:ascii="Bookman Old Style" w:hAnsi="Bookman Old Style"/>
          <w:b/>
          <w:color w:val="A6A6A6"/>
        </w:rPr>
        <w:t> : tous les MARDIS de 10h à 12 heur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color w:val="A6A6A6"/>
        </w:rPr>
        <w:t>11 à 15, place de la Bourse – 75002 PARIS CEDEX – Tél </w:t>
      </w:r>
      <w:r>
        <w:rPr>
          <w:rFonts w:cs="Bookman Old Style" w:ascii="Bookman Old Style" w:hAnsi="Bookman Old Style"/>
          <w:b/>
          <w:color w:val="A6A6A6"/>
          <w:u w:val="single"/>
        </w:rPr>
        <w:t>: 01.40.41.46.46 poste 4496</w:t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Bookman Old Style" w:hAnsi="Bookman Old Style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">
    <w:name w:val="s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5:58:00Z</dcterms:created>
  <dc:creator>Roland</dc:creator>
  <dc:description/>
  <cp:keywords/>
  <dc:language>en-US</dc:language>
  <cp:lastModifiedBy>Roland</cp:lastModifiedBy>
  <cp:lastPrinted>2012-02-19T07:27:00Z</cp:lastPrinted>
  <dcterms:modified xsi:type="dcterms:W3CDTF">2014-09-24T05:21:00Z</dcterms:modified>
  <cp:revision>7</cp:revision>
  <dc:subject/>
  <dc:title/>
</cp:coreProperties>
</file>