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18 22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13 14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œux 2013 au Moulin 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13 14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œux 2013 au Moulin 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Jan 2013 14:26:3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